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образовательных учреждениях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мпенсирующего вида:</w:t>
      </w:r>
    </w:p>
    <w:tbl>
      <w:tblPr>
        <w:tblW w:w="88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584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нарушений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детский сад № 13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нарушения реч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детский сад № 33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нарушения речи, задержка психического развития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детский сад № 36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зрения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детский сад № 43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я в тяжелой форме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детский сад № 51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ый диабет, целиакия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школа № 696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нарушения речи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Направления в группы компенсирующей направленности будут оформляться в электронном виде после 01.06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образовательных учреждениях, принимающих в г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уппы компенсирующей направленности для детей в возрасте от 4  лет:</w:t>
      </w:r>
    </w:p>
    <w:tbl>
      <w:tblPr>
        <w:tblW w:w="88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584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нарушений</w:t>
            </w:r>
          </w:p>
        </w:tc>
      </w:tr>
      <w:tr>
        <w:trPr>
          <w:trHeight w:val="665" w:hRule="atLeast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детский сад № 2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ержка психического развития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детский сад № 20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нарушения реч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детский сад № 49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нарушения речи</w:t>
            </w:r>
          </w:p>
        </w:tc>
      </w:tr>
      <w:tr>
        <w:trPr>
          <w:trHeight w:val="676" w:hRule="atLeast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детский сад № 69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нарушения реч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БОУ школы 13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нарушения речи, задержка психического развит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образовательных учреждениях, принимающих в г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уппы компенсирующей направленности для детей в возрасте от 5  лет:</w:t>
      </w:r>
    </w:p>
    <w:tbl>
      <w:tblPr>
        <w:tblW w:w="88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584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нарушений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детский сад № 2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нарушения речи, задержка психического развития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детский сад № 9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нарушения реч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детский сад № 17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нарушения реч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детский сад № 24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нарушения реч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детский сад № 25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нарушения реч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детский сад № 32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нарушения реч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детский сад № 45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опорно-двигательного аппарата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детский сад № 49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нарушения речи, задержка психического развития</w:t>
            </w:r>
          </w:p>
        </w:tc>
      </w:tr>
      <w:tr>
        <w:trPr>
          <w:trHeight w:val="962" w:hRule="atLeast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детский сад № 54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нарушения речи, задержка психического развития, легкая и умеренная умственная отсталость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детский сад № 57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нарушения реч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детский сад № 58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нарушения речи, задержка психического развития</w:t>
            </w:r>
          </w:p>
        </w:tc>
      </w:tr>
      <w:tr>
        <w:trPr>
          <w:trHeight w:val="820" w:hRule="atLeast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детский сад № 65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нарушения речи</w:t>
            </w:r>
          </w:p>
        </w:tc>
      </w:tr>
      <w:tr>
        <w:trPr>
          <w:trHeight w:val="665" w:hRule="atLeast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детский сад №68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ержка психического развития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детский сад № 69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нарушения реч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детский сад № 70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нарушения реч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детский сад № 73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нарушения реч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детский сад № 75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нарушения речи, задержка психического развития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детский сад № 77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нарушения речи, задержка психического развития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детский сад № 78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нарушения реч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детский сад № 79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нарушения речи, задержка психического развития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детский сад № 81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нарушения речи, задержка психического развития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детский сад № 82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нарушения реч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детский сад № 83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нарушения реч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детский сад № 87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нарушения реч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БОУ школа № 438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нарушения реч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31:00Z</dcterms:created>
  <dc:creator>Отдел образования</dc:creator>
  <dc:description/>
  <dc:language>en-US</dc:language>
  <cp:lastModifiedBy>User2</cp:lastModifiedBy>
  <dcterms:modified xsi:type="dcterms:W3CDTF">2021-02-09T13:31:00Z</dcterms:modified>
  <cp:revision>2</cp:revision>
  <dc:subject/>
  <dc:title/>
</cp:coreProperties>
</file>