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Образовательной программе дошкольного образования, адаптированно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ля обучающихся с ограниченными возможностями здоровья (с задержкой психического развития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государственного бюджетного дошкольного образовательного учреждения детского сада №49 комбинированного вида Приморского района Санкт-Петербур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далее Программа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тельн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Закона Р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образовании в РФ» (от 29.12.2012 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дошкольного образования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каз МОиН РФ от 17.10.2013 № 1155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организаций СанПиН 2.4.1.3049-13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- Порядка организации осуществления образовательной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основным общеобразовательным программам – образовательным программам дошкольного образования, от 30 августа 2013 г. № 1014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грамма ориентирована на детей, посещающих группы компенсирующей направленности с задержкой психического развития в возрасте от 5 лет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Программа обеспечивает разностороннее развитие детей, коррекцию недостатков в их психическом развитии, а также профилактику вторичных нарушений, развитие личности, мотивации и способностей детей в различных видах деятельности, и включает следующи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8"/>
          <w:szCs w:val="28"/>
          <w:lang w:eastAsia="ru-RU"/>
        </w:rPr>
        <w:t>образовательные области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  <w:t>физическое развит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Содержание основной части программы построено на основ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рной адаптированной основной образовательной программы дошкольного образования детей с тяжелыми нарушениями речи, одобренной решением федерального учебно-методического объединения по общему образованию (от 7 декабря 2017 г. Протокол № 6/17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раммы воспитания и обучения дошкольников с задержкой психического развития/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 редакцией Л.Б. Баряевой, Е.А. Логиновой, СПб «ЦДК проф. Л.Б. Баряевой» 2010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— является обеспечение условий для дошкольного образования детей с задержкой психического развития с учетом их индивидуально-типологических особенностей и особых образовательных потребностей. Реализация программы предполагает психолого-педагогическую и коррекционно-развивающую поддержку позитивной абилитации и социализации, развитие личности ребенка дошкольного возраста с ЗПР; формирование и развитие компетенций, обеспечивающих преемственность между первой (дошкольной) и второй ступенью образования (начальной школой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Содержание части Программы, формируемая участниками образовательных отношений построена с учетом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альчики и девочки: Дифференцированный подход к воспитанию детей старшего дошкольного возраста. Шелухина И. П.— М.: ТЦ Сфера, 2006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овать благоприятному протеканию процесса поло-ролевой социализации мальчиков и девочек старшего дошкольного возраста, формированию начал мужественности и женственности у дошкольник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лным текстом Образовательной программы Вы можете ознаком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нашем сайте,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gdou49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Образовани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тодическом кабинете детского са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обязательной части Программы не менее 60% от ее общего объема; части, формируемой участниками образовательных отношений реализуемой в каждой конкретной группе не более 40%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 w:cs="Times New Roman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ou4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7:00Z</dcterms:created>
  <dc:creator>User2</dc:creator>
  <dc:description/>
  <dc:language>en-US</dc:language>
  <cp:lastModifiedBy>User2</cp:lastModifiedBy>
  <cp:lastPrinted>2016-02-02T12:27:00Z</cp:lastPrinted>
  <dcterms:modified xsi:type="dcterms:W3CDTF">2020-04-29T11:07:00Z</dcterms:modified>
  <cp:revision>2</cp:revision>
  <dc:subject/>
  <dc:title/>
</cp:coreProperties>
</file>