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й программе дошкольного образования государственного бюджетного дошкольного образовательного учреждения детского сада №49 комбинированного вида Приморского района Санкт-Петербур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Программа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 в РФ» (от 29.12.2012 № 273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государственный образовательный стандарт дошкольного образования  </w:t>
      </w:r>
      <w:r>
        <w:rPr>
          <w:rFonts w:cs="Times New Roman" w:ascii="Times New Roman" w:hAnsi="Times New Roman"/>
          <w:sz w:val="28"/>
          <w:szCs w:val="28"/>
        </w:rPr>
        <w:t>(приказ МОиН РФ от 17.10.2013 № 11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 СанПиН 2.4.1.3049-1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Порядок организации осуществления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новным общеобразовательным программам – образовательным программам дошкольного образования, от 30 августа 2013 г. № 1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риентирована на детей раннего и дошкольного возраста от 2 до 7 лет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ение детей на группы осуществляется в соответствие с возрастом детей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 общеразвивающей направленности, дл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в возрасте с   2  лет до 3 лет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в возрасте с   3  лет до 4 лет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в возрасте с   4  лет до 5 лет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в возрасте от 5  лет </w:t>
      </w:r>
    </w:p>
    <w:p>
      <w:pPr>
        <w:pStyle w:val="Normal"/>
        <w:autoSpaceDE w:val="false"/>
        <w:spacing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еспечивает разностороннее развитие детей в различных видах деятельности, и включает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– эстетическое развит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основной части программы построено на основ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й основной образовательной программы дошкольного образования, одобрена решением федерального учебно-методического объединения по общему образованию (протокол от 20 мая 2015 г. № 2/15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ой основной общеобразовательной программы дошкольного образования «Дет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. И. Бабаева, А. Г. Гогоберидзе, О. В.  Солнцева и др., СПб «Детство-Пресс» 2014г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проектирование социальной  ситуации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части Программы, формируемой участниками образовательных отношений построено с учето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а музейно-педагогической программы «Здравствуй, музей!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Мы входим в мир прекра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. Мы входим в мир прекрасного: образовательная программа и методические рекомендации для педагогов дошкольных образовательных учреждений, музейных педагогов и студентов/ Авт. кол. А. М. Вербенец, Б.А. Столяров, А. В. Зуева, М.А. Зудина, О.А. Коршунова. – СПб, 2008. В мир прекрасного: программа художественно-эстетического воспитания в детском саду. - Маслова С.Г., СПб. : Нестор-История 2010.- 176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риентировать дошкольников 3 - 7 лет, в процессе их приобщения к отечественным и мировым художественным ценностям средствами музея, сформировать основы художественной и визуальной культур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 в искусство. Парциальная программа по изобразительному творчеству дошкольников. Погодина С.В. — М.: ВАКО, 2015. — (Дошкольники: учим, развиваем, воспитываем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раскрытия художественного потенциала каждого ребенка в процессе развития детского изобразительного творчества средствами художественных эталон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ушки. Программа по музыкальному воспитанию детей дошкольного возраста, И. Каплунова, И. Новоскольцева, Невская Нота, СПб, 2014 г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дение ребенка в мир музыки с радостью и улыбк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текстом Образовательной программы Вы можете ознаком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м сайте,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dou4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детского сад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ной части Программы не менее 60% от ее общего объема; части, формируемой участниками образовательных отношений реализуемой в каждой конкретной группе не более 4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ou4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6:00Z</dcterms:created>
  <dc:creator>User2</dc:creator>
  <dc:description/>
  <cp:keywords/>
  <dc:language>en-US</dc:language>
  <cp:lastModifiedBy>HP</cp:lastModifiedBy>
  <cp:lastPrinted>2016-02-02T12:27:00Z</cp:lastPrinted>
  <dcterms:modified xsi:type="dcterms:W3CDTF">2020-04-02T16:09:00Z</dcterms:modified>
  <cp:revision>15</cp:revision>
  <dc:subject/>
  <dc:title/>
</cp:coreProperties>
</file>