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ннотация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аптированной образовательной программе дошкольного образо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ля обучающихся с ограниченными возможностями здоровья (с тяжелым нарушением речи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осударственного бюджетного дошкольного образовательного учреждения детского сада №49 комбинированного вида Приморского района Санкт-Петербур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ее Программа)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ая программа разработана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кона Р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разовании в РФ» (от 29.12.2012 № 273-ФЗ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ого государственного образовательного стандарта дошкольного образования  </w:t>
      </w:r>
      <w:r>
        <w:rPr>
          <w:rFonts w:cs="Times New Roman" w:ascii="Times New Roman" w:hAnsi="Times New Roman"/>
          <w:sz w:val="28"/>
          <w:szCs w:val="28"/>
        </w:rPr>
        <w:t>(приказ МОиН РФ от 17.10.2013 № 115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х требований к устройству, содержанию и организации режима работы дошкольных образовательных организаций СанПиН 2.4.1.3049-13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- Порядка организации осуществления образовательной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сновным общеобразовательным программам – образовательным программам дошкольного образования, от 30 августа 2013 г. № 1014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ориентирована на детей, посещающих группы компенсирующей направленности с тяжелым нарушением речи в возрасте от 4 лет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Программа обеспечивает разностороннее развитие детей, коррекцию недостатков в их речевом развитии, а также профилактику вторичных нарушений, развитие личности, мотивации и способностей детей в различных видах деятельности, и включает следующие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eastAsia="ru-RU"/>
        </w:rPr>
        <w:t>образовательные области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социально-коммуникативное развитие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познавательное развитие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речевое развитие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художественно – эстетическое развитие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физическое развити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одержание основной части программы построено на основе:</w:t>
      </w:r>
    </w:p>
    <w:p>
      <w:pPr>
        <w:pStyle w:val="Normal"/>
        <w:numPr>
          <w:ilvl w:val="0"/>
          <w:numId w:val="1"/>
        </w:numPr>
        <w:ind w:left="0" w:hanging="1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ой адаптированной основной образовательной программы дошкольного образования детей с тяжелыми нарушениями речи, одобренной решением федерального учебно-методического объединения по общему образованию (от 7 декабря 2017 г. Протокол № 6/17)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мерной адаптированной основной образовательной программы для дошкольников с тяжелыми нарушениями реч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 Л. Б. Баряева, Т.В. Волосовец, О. П. Гаврилушкина, Г. Г. Голубева и др.; Под ред. проф. Л. В. Лопатиной. — СПб., 2014.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— является проектирование социальной ситуации развития, осуществление коррекционно-развивающей деятельности и развивающей предметно-пространственной среды, обеспечивающих позитивную социализацию, мотивацию и поддержку индивидуальности ребенка с ограниченными возможностями здоровья (далее – дети с ОВЗ) - воспитанника с тяжёлыми нарушениями реч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одержание части Программы, формируемая участниками образовательных отношений построена с учетом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здела музейно-педагогической программы «Здравствуй, музей!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- Мы входим в мир прекрас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Мы входим в мир прекрасного: образовательная программа и методические рекомендации для педагогов дошкольных образовательных учреждений, музейных педагогов и студентов/ Авт. кол. А. М. Вербенец, Б.А. Столяров, А. В. Зуева, М.А. Зудина, О.А. Коршунова. – СПб, 2008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сориентировать дошкольников 5 - 7 лет, в процессе их приобщения к отечественным и мировым художественным ценностям средствами музея, сформировать основы художественной и визуальной культур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ным текстом Образовательной программы Вы можете ознакомитьс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шем сайте,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dou49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Образование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тодическом кабинете детского сад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бязательной части Программы не менее 60% от ее общего объема; части, формируемой участниками образовательных отношений реализуемой в каждой конкретной группе не более 40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ou4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48:00Z</dcterms:created>
  <dc:creator>User2</dc:creator>
  <dc:description/>
  <dc:language>en-US</dc:language>
  <cp:lastModifiedBy>User2</cp:lastModifiedBy>
  <cp:lastPrinted>2016-02-02T12:27:00Z</cp:lastPrinted>
  <dcterms:modified xsi:type="dcterms:W3CDTF">2020-04-03T11:48:00Z</dcterms:modified>
  <cp:revision>2</cp:revision>
  <dc:subject/>
  <dc:title/>
</cp:coreProperties>
</file>