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разовательной программе дошкольного образования, адаптированно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бучающихся с ограниченными возможностями здоровья (с задержкой психического развития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сударственного бюджетного дошкольного образовательного учреждения детского сада №49 комбинированного вида Приморского района Санкт-Петербург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Программа)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кона РФ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бразовании в РФ» (от 29.12.2012 № 273-ФЗ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едерального государственного образовательного стандарта дошкольного образования  </w:t>
      </w:r>
      <w:r>
        <w:rPr>
          <w:rFonts w:cs="Times New Roman" w:ascii="Times New Roman" w:hAnsi="Times New Roman"/>
          <w:sz w:val="28"/>
          <w:szCs w:val="28"/>
        </w:rPr>
        <w:t>(приказ МОиН РФ от 17.10.2013 № 115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дошкольных образовательных организаций СанПиН 2.4.1.3049-13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- Порядка организации осуществления образовательной деятель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основным общеобразовательным программам – образовательным программам дошкольного образования, от 30 августа 2013 г. № 1014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ориентирована на детей, посещающих группы компенсирующей направленности с задержкой психического развития в возрасте от 5 лет.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Программа обеспечивает разностороннее развитие детей, коррекцию недостатков в их психическом развитии, а также профилактику вторичных нарушений, развитие личности, мотивации и способностей детей в различных видах деятельности, и включает следующие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eastAsia="ru-RU"/>
        </w:rPr>
        <w:t>образовательные области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познавательное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речевое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художественно – эстетическое развитие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  <w:t>физическое развитие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основной части программы построено на основ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ой основной образовательной программы дошкольного образования,  одобрена решением федерального учебно-методического объединения по общему образованию (протокол от 20 мая 2015 г. № 2/15)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раммы воспитания и обучения дошкольников с задержкой психического развития/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 редакцией Л.Б. Баряевой, Е.А. Логиновой, СПб «ЦДК проф. Л.Б. Баряевой» 2010 г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— проектирование модели коррекционно-развивающей психолого-педагогической работы, максимально обеспечивающей создание условий для развития ребенка с ЗПР, его позитивной социализации, личностного развития, развития инициативы и творческих способностей на основе сотрудничества со взрослыми и сверстниками в соответствующих возрасту видах деятельност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 части Программы, формируемая участниками образовательных отношений построена с учетом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и девочки: Дифференцированный подход к воспитанию детей старшего дошкольного возраста. Шелухина И. П.— М.: ТЦ Сфера, 200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 с</w:t>
      </w:r>
      <w:r>
        <w:rPr>
          <w:rFonts w:cs="Times New Roman" w:ascii="Times New Roman" w:hAnsi="Times New Roman"/>
          <w:sz w:val="28"/>
          <w:szCs w:val="28"/>
        </w:rPr>
        <w:t>пособствовать благоприятному протеканию процесса поло-ролевой социализации мальчиков и девочек старшего дошкольного возраста, формированию начал мужественности и женственности у дошкольников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ушки. Программа по музыкальному воспитанию детей дошкольного возраста, И. Каплунова, И. Новоскольцева, Невская Нота, СПб, 2014 г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ведение ребенка в мир музыки с радостью и улыбкой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ным текстом Образовательной программы Вы можете ознаком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шем сайте,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gdou49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бразование»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ом кабинете детского сад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ou4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56:00Z</dcterms:created>
  <dc:creator>User2</dc:creator>
  <dc:description/>
  <cp:keywords/>
  <dc:language>en-US</dc:language>
  <cp:lastModifiedBy>Ольга Францевич</cp:lastModifiedBy>
  <cp:lastPrinted>2016-02-02T12:27:00Z</cp:lastPrinted>
  <dcterms:modified xsi:type="dcterms:W3CDTF">2016-03-14T18:14:00Z</dcterms:modified>
  <cp:revision>7</cp:revision>
  <dc:subject/>
  <dc:title/>
</cp:coreProperties>
</file>